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6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888-58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Блюмский Даниил Сергеевич, *** года рождения, место рождения ***, гражданин РФ, зарегистрированный и проживающий: ***,  паспорт серия 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Блюмский Даниил Серге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21.08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2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2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Блюмский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Блюмского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920011781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Блюмский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1.08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Блюмского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Блюмского Даниила Серге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652520132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